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二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深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高交会”企业参展报名表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87"/>
        <w:gridCol w:w="1470"/>
        <w:gridCol w:w="282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展品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展品亮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介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38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 13400604985</w:t>
      </w:r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jjfc@xm.gov.cn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3:00Z</dcterms:created>
  <dc:creator>微软用户</dc:creator>
  <dc:description/>
  <dc:language>en-US</dc:language>
  <cp:lastModifiedBy>xmadmin</cp:lastModifiedBy>
  <cp:lastPrinted>2014-08-09T19:08:00Z</cp:lastPrinted>
  <dcterms:modified xsi:type="dcterms:W3CDTF">2025-09-23T16:58:1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