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火炬新天地一期</w:t>
      </w:r>
      <w:r>
        <w:rPr>
          <w:rFonts w:eastAsia="黑体" w:cs="黑体" w:ascii="黑体" w:hAnsi="黑体"/>
          <w:b/>
          <w:bCs/>
          <w:sz w:val="36"/>
          <w:szCs w:val="36"/>
        </w:rPr>
        <w:t>1#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寓</w:t>
      </w:r>
      <w:r>
        <w:rPr>
          <w:rFonts w:ascii="黑体" w:hAnsi="黑体" w:cs="黑体" w:eastAsia="黑体"/>
          <w:b/>
          <w:bCs/>
          <w:sz w:val="36"/>
          <w:szCs w:val="36"/>
        </w:rPr>
        <w:t>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租公告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val="en-US" w:eastAsia="zh-CN"/>
        </w:rPr>
        <w:t>一、房产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火炬新天地</w:t>
      </w:r>
      <w:r>
        <w:rPr>
          <w:rFonts w:eastAsia="仿宋" w:cs="Verdana" w:ascii="仿宋" w:hAnsi="仿宋"/>
          <w:color w:val="3C3C3C"/>
          <w:sz w:val="32"/>
          <w:szCs w:val="32"/>
        </w:rPr>
        <w:t>1#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公寓</w:t>
      </w:r>
      <w:r>
        <w:rPr>
          <w:rFonts w:ascii="仿宋" w:hAnsi="仿宋" w:cs="Verdana" w:eastAsia="仿宋"/>
          <w:color w:val="3C3C3C"/>
          <w:sz w:val="32"/>
          <w:szCs w:val="32"/>
        </w:rPr>
        <w:t>楼（下称“该标的”）位于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厦门市火炬东路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20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号（火炬新天地一期园区内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号楼）</w:t>
      </w:r>
      <w:r>
        <w:rPr>
          <w:rFonts w:ascii="仿宋" w:hAnsi="仿宋" w:cs="Verdana" w:eastAsia="仿宋"/>
          <w:color w:val="3C3C3C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标的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7212.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地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，地上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北侧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层为公寓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运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厦门火炬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厦门火炬集团资产运营有限公司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告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四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招租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详情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3C3C3C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、范围：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217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套公寓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b w:val="false"/>
          <w:bCs w:val="false"/>
          <w:color w:val="3C3C3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户型及定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寓：第一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第二至六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南面边套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在楼道中间位置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北面边套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建议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内部配置有所差异，价格有所偏差，具体以现场实况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租方式：公开竞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途：公寓居住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租期：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寓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期灵活，最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寓：押一付一，具体按合同约定时间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承租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存在以下情形的企业不能参与竞争招租（拖欠火炬及所属企业租金的；与火炬及所属企业有诉讼或纠纷未解决的；在全国企业信用信息公示系统上存在不良信用记录的；被列入厦门市国有企业承租信用体系负面名单、被列入失信被执行人员名单）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竞租报价方式：意向承租单位请自行下载附件，根据附件要求填写报价，并提供相关要求资料。低于竞租底价为无效报价。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五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招租热线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</w:t>
      </w:r>
      <w:r>
        <w:rPr>
          <w:rFonts w:ascii="仿宋" w:hAnsi="仿宋" w:cs="Verdana" w:eastAsia="仿宋"/>
          <w:color w:val="000000"/>
          <w:sz w:val="32"/>
          <w:szCs w:val="32"/>
          <w:lang w:eastAsia="zh-CN"/>
        </w:rPr>
        <w:t>杨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 电话：</w:t>
      </w: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  <w:t>18060919521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有限公司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8-05T03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E9CF1FB84C5488524141A6FAAD1A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