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/>
          <w:bCs/>
          <w:sz w:val="36"/>
          <w:szCs w:val="36"/>
          <w:lang w:eastAsia="zh-CN"/>
        </w:rPr>
        <w:t>先进制造产业园</w:t>
      </w:r>
      <w:r>
        <w:rPr>
          <w:rFonts w:eastAsia="方正小标宋_GBK;Arial Unicode MS" w:cs="方正小标宋简体;Arial Unicode MS" w:ascii="方正小标宋_GBK;Arial Unicode MS" w:hAnsi="方正小标宋_GBK;Arial Unicode MS"/>
          <w:b/>
          <w:bCs/>
          <w:sz w:val="36"/>
          <w:szCs w:val="36"/>
        </w:rPr>
        <w:t>6</w:t>
      </w:r>
      <w:r>
        <w:rPr>
          <w:rFonts w:eastAsia="方正小标宋_GBK;Arial Unicode MS" w:cs="方正小标宋简体;Arial Unicode MS" w:ascii="方正小标宋_GBK;Arial Unicode MS" w:hAnsi="方正小标宋_GBK;Arial Unicode MS"/>
          <w:b/>
          <w:bCs/>
          <w:sz w:val="36"/>
          <w:szCs w:val="36"/>
          <w:lang w:val="en-US" w:eastAsia="zh-CN"/>
        </w:rPr>
        <w:t>#</w:t>
      </w:r>
      <w:r>
        <w:rPr>
          <w:rFonts w:ascii="方正小标宋_GBK;Arial Unicode MS" w:hAnsi="方正小标宋_GBK;Arial Unicode MS" w:cs="方正小标宋简体;Arial Unicode MS" w:eastAsia="方正小标宋_GBK;Arial Unicode MS"/>
          <w:b/>
          <w:bCs/>
          <w:sz w:val="36"/>
          <w:szCs w:val="36"/>
        </w:rPr>
        <w:t>楼</w:t>
      </w:r>
      <w:r>
        <w:rPr>
          <w:rFonts w:ascii="黑体" w:hAnsi="黑体" w:cs="黑体" w:eastAsia="黑体"/>
          <w:b/>
          <w:bCs/>
          <w:sz w:val="36"/>
          <w:szCs w:val="36"/>
        </w:rPr>
        <w:t>招租公告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val="en-US" w:eastAsia="zh-CN"/>
        </w:rPr>
        <w:t>一、房产简介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制造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ascii="仿宋" w:hAnsi="仿宋" w:cs="Verdana" w:eastAsia="仿宋"/>
          <w:color w:val="3C3C3C"/>
          <w:sz w:val="32"/>
          <w:szCs w:val="32"/>
        </w:rPr>
        <w:t>（下称“该标的”）位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同安区兴棋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，该标的建筑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75.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为毛坯状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运营单位：厦门火炬集团有限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厦门火炬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资产运营有限公司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告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三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招租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详情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租赁标的：先进制造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㎡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租赁价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（含物业费及公维金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用途：餐厅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租赁期限及免租期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租赁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租期：原则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付款方式：押三付三，具体以合同约定为准，按照合同约定时间付款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租方负责租赁标的的装修，装修标准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租方需认同该标的现状，即：承租方对该标的已有充分的了解，确认房屋现状符合其要求（包括：消防、供水用电设施情况、基础设施、楼层荷载及产权情况等）愿意按现状并在该标的具备交付条件下签订租赁合同；所有装修、运营、食品安全相关风险及由此产生的损失均由承租方自行承担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承租人资质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存在以下情形的企业不能参与竞争招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拖欠火炬及所属企业租金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与火炬及所属企业有诉讼或纠纷未解决的；在全国企业信用信息公示系统上存在不良信用记录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被列入厦门市国有企业承租信用体系负面名单、被列入失信被执行人员名单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五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招租热线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黄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3599788369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有限公司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6-23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E9CF1FB84C5488524141A6FAAD1A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