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申报单位诚信承诺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1" w:name="_GoBack"/>
      <w:bookmarkEnd w:id="1"/>
      <w:r>
        <w:rPr>
          <w:rFonts w:ascii="楷体_GB2312" w:hAnsi="楷体_GB2312" w:cs="楷体_GB2312" w:eastAsia="楷体_GB2312"/>
          <w:sz w:val="21"/>
          <w:szCs w:val="21"/>
        </w:rPr>
        <w:t>（本承诺书随申报材料装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仿宋_GB2312"/>
          <w:w w:val="90"/>
          <w:sz w:val="32"/>
          <w:szCs w:val="32"/>
        </w:rPr>
      </w:pPr>
      <w:r>
        <w:rPr>
          <w:rFonts w:ascii="黑体" w:hAnsi="黑体" w:cs="仿宋_GB2312" w:eastAsia="黑体"/>
          <w:w w:val="90"/>
          <w:sz w:val="32"/>
          <w:szCs w:val="32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、遵守《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厦门火炬高新区专精特新工业企业、中小企业数字化转型试点企业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-500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万元技术改造补助申报指南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》等相关文件规定，承担由此产生的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、按有关要求和规定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申报材料，相关设备和内容不重复（虚假）申报，保证其真实性、准确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、如实提供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相关资料及实物，主动接受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申报内容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初审、实地核实、专家评审、中介审计和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投资成效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等；自觉接受审计、监察等相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四、享受本政策扶持，自首次申领年度起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年内不迁出高新区，否则返还全部扶持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、严格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相关文件要求，不将研发费用等费用支出列入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专精特新工业企业、中小企业数字化转型试点企业技术改造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补助资金范畴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该项目系本单位自主、独立申报，并由本单位人员具体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1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若发生与上述承诺相违背的事实，由本单位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负责人（签字）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76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032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 xml:space="preserve">　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年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 xml:space="preserve">　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月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 xml:space="preserve">　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/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（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需经法定代表人签字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确认，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并加盖单位公章）</w:t>
      </w:r>
    </w:p>
    <w:sectPr>
      <w:type w:val="nextPage"/>
      <w:pgSz w:w="11906" w:h="16838"/>
      <w:pgMar w:left="1519" w:right="1519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28:00Z</dcterms:created>
  <dc:creator>DELL</dc:creator>
  <dc:description/>
  <dc:language>en-US</dc:language>
  <cp:lastModifiedBy>xmadmin</cp:lastModifiedBy>
  <cp:lastPrinted>2025-04-26T18:55:00Z</cp:lastPrinted>
  <dcterms:modified xsi:type="dcterms:W3CDTF">2025-06-23T11:04:4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5118E42E87C3D26C15868F3156D00</vt:lpwstr>
  </property>
  <property fmtid="{D5CDD505-2E9C-101B-9397-08002B2CF9AE}" pid="3" name="KSOProductBuildVer">
    <vt:lpwstr>2052-11.8.2.12293</vt:lpwstr>
  </property>
  <property fmtid="{D5CDD505-2E9C-101B-9397-08002B2CF9AE}" pid="4" name="commondata">
    <vt:lpwstr>commondata</vt:lpwstr>
  </property>
</Properties>
</file>