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022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30"/>
        <w:gridCol w:w="735"/>
        <w:gridCol w:w="1260"/>
        <w:gridCol w:w="1245"/>
        <w:gridCol w:w="1290"/>
        <w:gridCol w:w="795"/>
        <w:gridCol w:w="1230"/>
        <w:gridCol w:w="1935"/>
      </w:tblGrid>
      <w:tr>
        <w:trPr>
          <w:trHeight w:val="6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员工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入职时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eastAsia="zh-CN"/>
              </w:rPr>
              <w:t>学历层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en-US" w:eastAsia="zh-CN"/>
              </w:rPr>
              <w:t>是否在职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企业员工总数（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企业本科及以上学历人数（人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企业本科及以上学历人数占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企业员工总数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本科及以上学历人数（人）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月在职且有社保缴交证明的数据为准；员工名单按照社保缴费证明的人员顺序进行排列。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入职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请填写入职本政策申报主体的时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鼓励孵化高成长企业条款员工信息汇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报企业名称：（加盖公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xmadmin</dc:creator>
  <dc:description/>
  <dc:language>en-US</dc:language>
  <cp:lastModifiedBy>xmadmin</cp:lastModifiedBy>
  <cp:lastPrinted>2023-09-03T00:34:00Z</cp:lastPrinted>
  <dcterms:modified xsi:type="dcterms:W3CDTF">2025-06-24T12:55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