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协同创新主体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度运营情况报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楷体" w:hAnsi="楷体" w:eastAsia="楷体" w:cs="楷体"/>
          <w:sz w:val="32"/>
          <w:szCs w:val="22"/>
          <w:lang w:eastAsia="zh-CN"/>
        </w:rPr>
      </w:pPr>
      <w:r>
        <w:rPr>
          <w:rFonts w:ascii="楷体" w:hAnsi="楷体" w:cs="楷体" w:eastAsia="楷体"/>
          <w:sz w:val="32"/>
          <w:szCs w:val="22"/>
          <w:lang w:eastAsia="zh-CN"/>
        </w:rPr>
        <w:t>（参考模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依托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突出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工作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建设成效，包括但不限于在本行业领域取得的突破性技术攻关、阶段性研发成果及应用、行业领先的技术、荣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自主技术创新情况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（如公司在本行业、本领域的创新能力、领先技术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协同创新情况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协同创新总体情况，包含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还在合作期的项目数、合作对象、项目内容、资金等总体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产学研合作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对外提供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开展协同创新案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列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-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协同创新典型案例，突出突出项目合作情况、成果转化情况，取得效益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其他研发创新工作亮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.202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主要数据指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主要数据指标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41"/>
        <w:gridCol w:w="3136"/>
        <w:gridCol w:w="165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指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完成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营业总收入（万元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：研发服务收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支出（万元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研发经费支出总额（万元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有效发明专利数（件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年获受理的发明专利申请数（件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全部研发项目数（项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其中：请列出项目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……</w:t>
              <w:br/>
              <w:t>2.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现有研发人员（人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其中：博士、硕士（人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下一步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相关工作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人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联系电话：…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8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  <w:lang w:val="en-US" w:eastAsia="zh-CN"/>
        </w:rPr>
        <w:t>相关要求。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0"/>
          <w:szCs w:val="30"/>
          <w:lang w:val="en-US" w:eastAsia="zh-CN"/>
        </w:rPr>
        <w:t>报告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内容、数据详细、真实，突出亮点。报告由公司审定后提交。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1.正文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文稿-大标题"/>
    <w:basedOn w:val="Heading1"/>
    <w:next w:val="Normal"/>
    <w:qFormat/>
    <w:pPr>
      <w:numPr>
        <w:ilvl w:val="0"/>
        <w:numId w:val="0"/>
      </w:numPr>
      <w:spacing w:lineRule="exact" w:line="600" w:before="0" w:after="0"/>
      <w:ind w:hanging="0"/>
      <w:jc w:val="center"/>
      <w:outlineLvl w:val="9"/>
    </w:pPr>
    <w:rPr>
      <w:rFonts w:eastAsia="方正小标宋_GBK"/>
      <w:b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xmadmin</dc:creator>
  <dc:description/>
  <dc:language>en-US</dc:language>
  <cp:lastModifiedBy>xmadmin</cp:lastModifiedBy>
  <cp:lastPrinted>2025-02-27T02:40:00Z</cp:lastPrinted>
  <dcterms:modified xsi:type="dcterms:W3CDTF">2025-02-26T19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