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ins w:id="0" w:author="林丽雪" w:date="2023-05-17T15:00:00Z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单位诚信承诺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Times New Roman;DejaVu Sans"/>
          <w:sz w:val="32"/>
          <w:szCs w:val="32"/>
        </w:rPr>
      </w:pPr>
      <w:bookmarkStart w:id="1" w:name="_GoBack"/>
      <w:bookmarkEnd w:id="1"/>
      <w:r>
        <w:rPr>
          <w:rFonts w:ascii="楷体_GB2312" w:hAnsi="楷体_GB2312" w:cs="楷体_GB2312" w:eastAsia="楷体_GB2312"/>
          <w:sz w:val="32"/>
          <w:szCs w:val="32"/>
        </w:rPr>
        <w:t>（本承诺书随申报材料装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严格按照《中华人民共和国统计法》《厦门市企业投资项目备案管理办法》等的规定和要求，进行项目备案（核准）和固定资产投资数据报送。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遵守《厦门市工业企业技术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实施细则》等相关文件规定，承担由此产生的相关责任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按有关要求和规定组织项目申报材料，相关设备和内容不重复（虚假）申报，保证其真实性、准确性和完整性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严格按《厦门市工业企业技术改造专项资金审核细则》要求，不将研发费用等费用支出列入技改奖补范畴进行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如实提供项目相关资料及实物，主动接受项目初审、实地核实、专家评审、中介审计和项目绩效评价等；自觉接受审计、监察等相关部门的监督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该项目系本单位自主、独立申报，并由本单位人员具体经办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520"/>
        <w:ind w:left="5118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单位（盖章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项目负责人（签字）：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sz w:val="32"/>
          <w:szCs w:val="32"/>
        </w:rPr>
        <w:t>年     月     日　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需经法定代表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，</w:t>
      </w:r>
      <w:r>
        <w:rPr>
          <w:rFonts w:ascii="仿宋_GB2312" w:hAnsi="仿宋_GB2312" w:cs="仿宋_GB2312" w:eastAsia="仿宋_GB2312"/>
          <w:sz w:val="32"/>
          <w:szCs w:val="32"/>
        </w:rPr>
        <w:t>并加盖单位公章）</w:t>
      </w:r>
    </w:p>
    <w:sectPr>
      <w:type w:val="nextPage"/>
      <w:pgSz w:w="11906" w:h="16838"/>
      <w:pgMar w:left="1519" w:right="1519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8:00Z</dcterms:created>
  <dc:creator>DELL</dc:creator>
  <dc:description/>
  <dc:language>en-US</dc:language>
  <cp:lastModifiedBy>林丽雪</cp:lastModifiedBy>
  <cp:lastPrinted>2020-05-27T14:51:00Z</cp:lastPrinted>
  <dcterms:modified xsi:type="dcterms:W3CDTF">2023-05-17T15:00:5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E4820F584178BB768D8D7BBAA37B</vt:lpwstr>
  </property>
  <property fmtid="{D5CDD505-2E9C-101B-9397-08002B2CF9AE}" pid="3" name="KSOProductBuildVer">
    <vt:lpwstr>2052-11.8.2.9601</vt:lpwstr>
  </property>
  <property fmtid="{D5CDD505-2E9C-101B-9397-08002B2CF9AE}" pid="4" name="commondata">
    <vt:lpwstr>commondata</vt:lpwstr>
  </property>
</Properties>
</file>