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40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Times New Roman;DejaVu Sans"/>
          <w:color w:val="000000"/>
          <w:sz w:val="21"/>
          <w:szCs w:val="21"/>
          <w:u w:val="none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Times New Roman;DejaVu Sans" w:eastAsia="方正小标宋简体"/>
          <w:color w:val="000000"/>
          <w:sz w:val="36"/>
          <w:szCs w:val="36"/>
          <w:u w:val="none"/>
          <w:lang w:val="en-US" w:eastAsia="zh-CN"/>
        </w:rPr>
        <w:t>厦门</w:t>
      </w:r>
      <w:r>
        <w:rPr>
          <w:rFonts w:ascii="方正小标宋简体" w:hAnsi="方正小标宋简体" w:cs="Times New Roman;DejaVu Sans" w:eastAsia="方正小标宋简体"/>
          <w:color w:val="000000"/>
          <w:sz w:val="36"/>
          <w:szCs w:val="36"/>
          <w:u w:val="none"/>
          <w:lang w:eastAsia="zh-CN"/>
        </w:rPr>
        <w:t>市安全生产标准化提升工作行业（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Times New Roman;DejaVu Sans" w:eastAsia="方正小标宋简体"/>
          <w:color w:val="000000"/>
          <w:sz w:val="36"/>
          <w:szCs w:val="36"/>
          <w:u w:val="none"/>
          <w:lang w:eastAsia="zh-CN"/>
        </w:rPr>
        <w:t>市直部门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28"/>
          <w:szCs w:val="28"/>
          <w:u w:val="none"/>
          <w:lang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28"/>
          <w:szCs w:val="28"/>
          <w:u w:val="none"/>
          <w:lang w:eastAsia="zh-CN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92"/>
        <w:gridCol w:w="2543"/>
      </w:tblGrid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;DejaVu Sans" w:hAnsi="Times New Roman;DejaVu Sans" w:eastAsia="CESI黑体-GB2312" w:cs="CESI黑体-GB2312"/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CESI黑体-GB2312" w:eastAsia="CESI黑体-GB2312"/>
                <w:b w:val="false"/>
                <w:bCs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黑体-GB2312" w:cs="CESI黑体-GB2312"/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行业</w:t>
            </w:r>
            <w:r>
              <w:rPr>
                <w:rFonts w:eastAsia="CESI黑体-GB2312" w:cs="CESI黑体-GB2312" w:ascii="Times New Roman;DejaVu Sans" w:hAnsi="Times New Roman;DejaVu Sans"/>
                <w:b w:val="false"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(</w:t>
            </w:r>
            <w:r>
              <w:rPr>
                <w:rFonts w:ascii="Times New Roman;DejaVu Sans" w:hAnsi="Times New Roman;DejaVu Sans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领域</w:t>
            </w:r>
            <w:r>
              <w:rPr>
                <w:rFonts w:eastAsia="CESI黑体-GB2312" w:cs="CESI黑体-GB2312" w:ascii="Times New Roman;DejaVu Sans" w:hAnsi="Times New Roman;DejaVu Sans"/>
                <w:b w:val="false"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113" w:hanging="73"/>
              <w:jc w:val="center"/>
              <w:rPr>
                <w:rFonts w:ascii="Times New Roman;DejaVu Sans" w:hAnsi="Times New Roman;DejaVu Sans" w:eastAsia="CESI黑体-GB2312" w:cs="CESI黑体-GB2312"/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  <w:u w:val="none"/>
              </w:rPr>
              <w:t>牵头部门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危险化学品（危险化学品运输除外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应急局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应急局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加油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应急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冶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应急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有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应急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建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应急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轻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应急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机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应急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纺织（以染整行业为重点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应急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烟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应急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商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应急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应急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民用爆炸物品（生产销售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工信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供热企业（不含发电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工信局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通信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通信管理局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陆上长输油气管道保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发改委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粮食和物资储备行业（政策性粮食存储行业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发改委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建筑业（以在建房屋建筑市政工程为重点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住建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物业服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住建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城镇燃气（含储配、供应、管道等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市政园林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政公用设施（含城市供水、污水处理、城市垃圾处理等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市政园林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国有林场（林业生产、加工、经营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市政园林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道路交通运输（含危险化学品运输、客货运输及场站、机动车维修等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交通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公路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交通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展览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、旧货流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商务局</w:t>
            </w:r>
          </w:p>
        </w:tc>
      </w:tr>
      <w:tr>
        <w:trPr>
          <w:trHeight w:val="8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洗浴、足浴、温泉、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SPA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等沐浴业场所（不含酒店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商务局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新闻出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文旅局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旅行社、星级饭店（酒店）、民宿、非星级酒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文旅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文化行业（含互联网上网服务经营场所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娱乐场所和营业性演出、文化艺术经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活动等文化市场，图书馆、文化馆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&lt;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站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&gt;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文旅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文物和博物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文旅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私人影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文旅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剧本娱乐经营场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文旅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校外培训机构（文化艺术类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文旅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海洋渔业（含渔业船舶、渔业、渔港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海洋发展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水利行业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(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含水利工程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水库、水电站大坝、农村水电站、农田水利建设等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农业农村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农业与农机（农药、农机作业、含沼气池的规模养殖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农业农村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民爆物品（爆破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公安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学校（含教育部门审批的校外培训机构（学科类）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教育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技工院校和职业培训机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人社局</w:t>
            </w:r>
          </w:p>
        </w:tc>
      </w:tr>
      <w:tr>
        <w:trPr>
          <w:trHeight w:val="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医疗机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卫健委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艾灸、推拿、盲人推拿等休闲保健场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卫健委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月子中心、产后康复中心、婴幼儿游泳保健服务机构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卫健委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医养结合服务机构（医疗机构行业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卫健委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民政服务机构（含养老服务机构、福利机构、救助机构、殡葬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场所等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民政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医养结合服务机构（养老机构行业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民政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公共体育场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体育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高空、高危运动领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体育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体育类校外培训机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体育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特种设备安装单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市场监管局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港口营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厦门港口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邮政（含快递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邮政管理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校外培训机构（科学技术类（含信息技术）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2"/>
                <w:sz w:val="32"/>
                <w:szCs w:val="36"/>
                <w:u w:val="none"/>
                <w:lang w:val="en-US" w:eastAsia="zh-CN" w:bidi="ar-SA"/>
              </w:rPr>
              <w:t>市科技局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6"/>
          <w:u w:val="none"/>
          <w:lang w:val="en-US" w:eastAsia="zh-CN" w:bidi="ar-SA"/>
        </w:rPr>
        <w:t>市国资委负责督促指导所出资企业安全生产标准化提升工作，市工信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积极配合各相关行业领域牵头部门，督促企业开展创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6"/>
          <w:u w:val="none"/>
          <w:lang w:val="en-US" w:eastAsia="zh-CN" w:bidi="ar-SA"/>
        </w:rPr>
        <w:t>自贸委、火炬管委会安委办负责综合协调，配合市、区行业主管部门推动标准化提升工作行动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自贸委、火炬管委会负责区域内工贸行业企业标准化提升工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6"/>
          <w:u w:val="none"/>
          <w:lang w:val="en-US" w:eastAsia="zh-CN" w:bidi="ar-SA"/>
        </w:rPr>
        <w:t>厦门市大型商业综合体标准化创建工作参照《厦门市大型商业综合体消防安全标准化达标创建工作实施方案》（厦消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6"/>
          <w:u w:val="none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6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6"/>
          <w:u w:val="none"/>
          <w:lang w:val="en-US" w:eastAsia="zh-CN" w:bidi="ar-SA"/>
        </w:rPr>
        <w:t>1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6"/>
          <w:u w:val="none"/>
          <w:lang w:val="en-US" w:eastAsia="zh-CN" w:bidi="ar-SA"/>
        </w:rPr>
        <w:t>号）实施，并纳入统计。</w:t>
      </w:r>
    </w:p>
    <w:p>
      <w:pPr>
        <w:pStyle w:val="Normal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</w:pP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1.正文"/>
    <w:basedOn w:val="Normal"/>
    <w:next w:val="Footer"/>
    <w:qFormat/>
    <w:pPr/>
    <w:rPr>
      <w:rFonts w:ascii="Calibri;DejaVu Sans" w:hAnsi="Calibri;DejaVu Sans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numPr>
        <w:ilvl w:val="0"/>
        <w:numId w:val="0"/>
      </w:num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xmadmin</cp:lastModifiedBy>
  <dcterms:modified xsi:type="dcterms:W3CDTF">2025-02-07T10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